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  <w:lang w:val="en-US" w:eastAsia="en-US"/>
        </w:rPr>
        <w:drawing>
          <wp:inline distT="0" distB="0" distL="0" distR="0">
            <wp:extent cx="3884295" cy="7061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3" r="-3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dotycząca zasad składania skarg na działalność bank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raz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ków dotyczących poprawy funkcjonowania bank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posiadasz zastrzeżenia do działalności Banku Spółdzielczego w Zwoleniu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[dalej: my] </w:t>
      </w:r>
      <w:r>
        <w:rPr>
          <w:rFonts w:cs="Arial" w:ascii="Arial" w:hAnsi="Arial"/>
          <w:sz w:val="22"/>
          <w:szCs w:val="22"/>
        </w:rPr>
        <w:t>lub do zachowania jego pracowników, albo chcesz wskazać jaki obszar funkcjonowania Banku wymaga poprawy, masz prawo złożyć skargę lub wniosek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Forma i miejsce złożenia skargi lub wniosk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gę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lub wniosek</w:t>
      </w:r>
      <w:r>
        <w:rPr>
          <w:rFonts w:cs="Arial" w:ascii="Arial" w:hAnsi="Arial"/>
          <w:sz w:val="22"/>
          <w:szCs w:val="22"/>
        </w:rPr>
        <w:t xml:space="preserve"> możesz złożyć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owolnej placówce banku (pisemnie lub ustnie do protokołu),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bookmarkStart w:id="0" w:name="_Hlk201584492"/>
      <w:bookmarkEnd w:id="0"/>
      <w:r>
        <w:rPr>
          <w:rFonts w:cs="Arial" w:ascii="Arial" w:hAnsi="Arial"/>
          <w:sz w:val="22"/>
          <w:szCs w:val="22"/>
        </w:rPr>
        <w:t>telefonicznie w formie ustnej na numer telefonu dowolnej placówki banku,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bookmarkStart w:id="1" w:name="_Hlk201584492"/>
      <w:bookmarkEnd w:id="1"/>
      <w:r>
        <w:rPr>
          <w:rFonts w:cs="Arial" w:ascii="Arial" w:hAnsi="Arial"/>
          <w:sz w:val="22"/>
          <w:szCs w:val="22"/>
        </w:rPr>
        <w:t>listownie na adres dowolnej placówki banku, albo na adres do doręczeń elektronicznych: AE:PL-49004-70506-FJJVJ-17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bookmarkStart w:id="2" w:name="_Hlk201584506"/>
      <w:bookmarkEnd w:id="2"/>
      <w:r>
        <w:rPr>
          <w:rFonts w:cs="Arial" w:ascii="Arial" w:hAnsi="Arial"/>
          <w:sz w:val="22"/>
          <w:szCs w:val="22"/>
        </w:rPr>
        <w:t xml:space="preserve">wysyłając e-mail na adres: </w:t>
      </w:r>
      <w:hyperlink r:id="rId3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bank@bs-zwolen.com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" w:leader="none"/>
        </w:tabs>
        <w:spacing w:lineRule="auto" w:line="276"/>
        <w:rPr>
          <w:rFonts w:ascii="Arial" w:hAnsi="Arial" w:cs="Arial"/>
          <w:sz w:val="22"/>
          <w:szCs w:val="22"/>
        </w:rPr>
      </w:pPr>
      <w:bookmarkStart w:id="3" w:name="_Hlk201584506"/>
      <w:bookmarkEnd w:id="3"/>
      <w:r>
        <w:rPr>
          <w:rFonts w:cs="Arial" w:ascii="Arial" w:hAnsi="Arial"/>
          <w:sz w:val="22"/>
          <w:szCs w:val="22"/>
        </w:rPr>
        <w:t xml:space="preserve">Adresy i numery telefonów placówek banku znajdziesz na naszej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szwolen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" w:leader="none"/>
        </w:tabs>
        <w:spacing w:lineRule="auto" w:line="276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Dane zawarte w skardze lub wniosk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 pisemnej skardze lub wniosku umieść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swoje imię i nazwisko lub nazwę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ój adres korespondencyjny, adres e-mail lub numer telefonu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, jak możemy się z Tobą skontaktować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informację, jakiego obszaru działalności Banku dotyczy skarga lub wniosek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ekiwany przez Ciebie stan po rozpatrzeniu skargi lub wniosk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Jeżeli skarga lub wniosek nie zawiera Twojego imienia i nazwiska (nazwy) oraz Twojego adresu, to pozostawimy je bez rozpatrzen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Jeżeli z treści Twojej skargi lub wniosku nie będziemy mogli ustalić ich przedmiotu, to skontaktujemy się z Tobą w celu uzupełnienia brakujących informacji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B050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lang w:eastAsia="pl-PL"/>
        </w:rPr>
        <w:t>Terminy rozpatrzenia skargi lub wniosku</w:t>
      </w:r>
    </w:p>
    <w:p>
      <w:pPr>
        <w:pStyle w:val="Akapitzlist"/>
        <w:spacing w:before="0" w:after="0"/>
        <w:ind w:left="0" w:hanging="0"/>
        <w:contextualSpacing/>
        <w:jc w:val="left"/>
        <w:rPr/>
      </w:pPr>
      <w:r>
        <w:rPr>
          <w:rFonts w:cs="Arial" w:ascii="Arial" w:hAnsi="Arial"/>
        </w:rPr>
        <w:t>Odpowiemy na skargę lub wniosek w ciągu 30 dni kalendarzowych od daty ich otrzymania.</w:t>
      </w:r>
    </w:p>
    <w:p>
      <w:pPr>
        <w:pStyle w:val="Akapitzlist"/>
        <w:spacing w:before="0" w:after="0"/>
        <w:ind w:left="0" w:hanging="0"/>
        <w:contextualSpacing/>
        <w:jc w:val="left"/>
        <w:rPr/>
      </w:pPr>
      <w:r>
        <w:rPr>
          <w:rFonts w:cs="Arial" w:ascii="Arial" w:hAnsi="Arial"/>
        </w:rPr>
        <w:t xml:space="preserve">W szczególnie skomplikowanych przypadkach, gdy nie możemy rozpatrzyć skargi lub wniosku i odpowiedzieć na nie w ciągu 30 dni kalendarzowych, wydłużymy ten czas do 60 dni kalendarzowych. Jednocześnie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left"/>
        <w:rPr/>
      </w:pPr>
      <w:r>
        <w:rPr>
          <w:rFonts w:cs="Arial" w:ascii="Arial" w:hAnsi="Arial"/>
        </w:rPr>
        <w:t>wyjaśnimy przyczynę opóźnienia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odamy Ci przewidywany termin odpowiedzi na skargę lub wniosek, który nie może być dłuższy niż 60 dni kalendarzowych.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wyższą informację przekażemy Ci pisemnie lub e-mailem (jeżeli wskażesz, że odpowiedź na skargę lub wniosek chcesz otrzymać na e-mail). </w:t>
      </w:r>
    </w:p>
    <w:p>
      <w:pPr>
        <w:pStyle w:val="Akapitzlist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B050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lang w:eastAsia="pl-PL"/>
        </w:rPr>
        <w:t>Odpowiedź na skargę lub wniosek</w:t>
      </w:r>
    </w:p>
    <w:p>
      <w:pPr>
        <w:pStyle w:val="Akapitzlist"/>
        <w:spacing w:before="0" w:after="0"/>
        <w:ind w:left="0" w:hanging="0"/>
        <w:contextualSpacing/>
        <w:jc w:val="left"/>
        <w:rPr/>
      </w:pPr>
      <w:r>
        <w:rPr>
          <w:rFonts w:cs="Arial" w:ascii="Arial" w:hAnsi="Arial"/>
        </w:rPr>
        <w:t>Odpowiedź na skargę lub wniosek zawiera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left"/>
        <w:rPr/>
      </w:pPr>
      <w:r>
        <w:rPr>
          <w:rFonts w:cs="Arial" w:ascii="Arial" w:hAnsi="Arial"/>
        </w:rPr>
        <w:t>informację o wyniku rozpatrzenia skargi lub wniosk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imię i nazwisko osoby upoważnionej do udzielenia odpowiedzi ze wskazaniem stanowiska służbowego;</w:t>
      </w:r>
    </w:p>
    <w:p>
      <w:pPr>
        <w:pStyle w:val="Akapitzlist"/>
        <w:spacing w:before="0" w:after="0"/>
        <w:ind w:left="0" w:hanging="0"/>
        <w:contextualSpacing/>
        <w:jc w:val="left"/>
        <w:rPr/>
      </w:pPr>
      <w:r>
        <w:rPr>
          <w:rFonts w:cs="Arial" w:ascii="Arial" w:hAnsi="Arial"/>
        </w:rPr>
        <w:t>Jeśli nie uwzględnimy Twojej skargi lub wniosku – to w odpowiedzi zamieścimy uzasadnienie faktyczne i prawne.</w:t>
      </w:r>
    </w:p>
    <w:p>
      <w:pPr>
        <w:pStyle w:val="Akapitzlist"/>
        <w:spacing w:before="0" w:after="0"/>
        <w:ind w:left="0" w:hanging="0"/>
        <w:contextualSpacing/>
        <w:jc w:val="left"/>
        <w:rPr/>
      </w:pPr>
      <w:r>
        <w:rPr>
          <w:rFonts w:cs="Arial" w:ascii="Arial" w:hAnsi="Arial"/>
        </w:rPr>
        <w:t>Na skargę lub wniosek odpowiemy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rFonts w:cs="Arial" w:ascii="Arial" w:hAnsi="Arial"/>
        </w:rPr>
        <w:t xml:space="preserve">na piśmie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y użyciu czcionki Arial 11 pkt, (na Twoje żądanie użyjemy innej lub większej czcionki). 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skargę lub wniosek odpowiemy </w:t>
      </w:r>
      <w:r>
        <w:rPr>
          <w:rFonts w:cs="Arial" w:ascii="Arial" w:hAnsi="Arial"/>
        </w:rPr>
        <w:t>listem poleconym na adres wskazany w skardze lub wniosku lub na adres do doręczeń elektronicznych, albo na e-mail (jeżeli wskażesz, że odpowiedź na skargę lub wniosek chcesz otrzymać na e-mail) w formie zabezpieczonego hasłem pliku pdf. Hasło do odczytania odpowiedzi wyślemy Ci na numer telefonu, który podasz nam w pisemnej skardze lub wniosku.</w:t>
      </w:r>
    </w:p>
    <w:p>
      <w:pPr>
        <w:pStyle w:val="Akapitzlist"/>
        <w:spacing w:before="0" w:after="0"/>
        <w:ind w:left="0" w:hanging="0"/>
        <w:contextualSpacing/>
        <w:jc w:val="left"/>
        <w:rPr/>
      </w:pPr>
      <w:r>
        <w:rPr>
          <w:rFonts w:cs="Arial" w:ascii="Arial" w:hAnsi="Arial"/>
        </w:rPr>
        <w:t>Jeśli nie zgodzisz się z wynikiem rozpatrzonej przez nas skargi, możesz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ć się do Prezesa </w:t>
      </w:r>
      <w:bookmarkStart w:id="4" w:name="_Hlk201583143"/>
      <w:r>
        <w:rPr>
          <w:rFonts w:cs="Arial" w:ascii="Arial" w:hAnsi="Arial"/>
        </w:rPr>
        <w:t>Zarządu Banku Spółdzielczego w Zwoleniu</w:t>
      </w:r>
      <w:bookmarkEnd w:id="4"/>
      <w:r>
        <w:rPr>
          <w:rFonts w:cs="Arial" w:ascii="Arial" w:hAnsi="Arial"/>
        </w:rPr>
        <w:t xml:space="preserve">, a w przypadku złożenia skargi na działalność Zarządu, do Rady Nadzorczej Banku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rFonts w:cs="Arial" w:ascii="Arial" w:hAnsi="Arial"/>
        </w:rPr>
        <w:t>wystąpić z powództwem do właściwego miejscowo sądu powszechnego wskazując Bank jako pozwanego.</w:t>
      </w:r>
    </w:p>
    <w:p>
      <w:pPr>
        <w:pStyle w:val="Akapitzlist"/>
        <w:spacing w:before="0" w:after="0"/>
        <w:ind w:left="0" w:hanging="0"/>
        <w:contextualSpacing/>
        <w:jc w:val="left"/>
        <w:rPr/>
      </w:pPr>
      <w:r>
        <w:rPr>
          <w:rFonts w:cs="Arial" w:ascii="Arial" w:hAnsi="Arial"/>
        </w:rPr>
        <w:t>Jeśli nie zgodzisz się z wynikiem rozpatrzonego przez nas wniosku, możesz odwołać się do Prezesa Zarządu Banku Spółdzielczego w Zwoleniu lub do Rady Nadzorczej Banku.</w:t>
      </w:r>
    </w:p>
    <w:p>
      <w:pPr>
        <w:pStyle w:val="Normal"/>
        <w:tabs>
          <w:tab w:val="clear" w:pos="709"/>
          <w:tab w:val="left" w:pos="624" w:leader="none"/>
          <w:tab w:val="left" w:pos="730" w:leader="none"/>
        </w:tabs>
        <w:spacing w:lineRule="auto" w:line="276"/>
        <w:ind w:left="342" w:hanging="3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 Banku funkcjonuje dedykowane stanowisko do spraw skarg i wniosków, które znajduje się </w:t>
        <w:br/>
        <w:t>w Biurze Zarządu w Centrali Banku na I piętrze budynku (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leja Jana Pawła II 25, 26-700 Zwoleń, </w:t>
        <w:br/>
        <w:t xml:space="preserve">tel.: 48 676-24-96, adres e-mail: </w:t>
      </w:r>
      <w:r>
        <w:rPr>
          <w:rFonts w:cs="Arial" w:ascii="Arial" w:hAnsi="Arial"/>
          <w:sz w:val="22"/>
          <w:szCs w:val="22"/>
        </w:rPr>
        <w:t>bank@bs-zwolen.com.pl, adres do doręczeń elektronicznych: AE:PL-49004-70506-FJJVJ-17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)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SimSun;宋体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SimSun;宋体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3">
    <w:name w:val="WW8Num12z3"/>
    <w:qFormat/>
    <w:rPr>
      <w:rFonts w:ascii="Times New Roman" w:hAnsi="Times New Roman" w:eastAsia="SimSun;宋体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 w:bidi="hi-I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nk@bs-zwolen.com.pl" TargetMode="External"/><Relationship Id="rId4" Type="http://schemas.openxmlformats.org/officeDocument/2006/relationships/hyperlink" Target="http://www.bszwolen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2:00Z</dcterms:created>
  <dc:creator>k</dc:creator>
  <dc:description/>
  <cp:keywords/>
  <dc:language>en-US</dc:language>
  <cp:lastModifiedBy>Katarzyna Chołuj</cp:lastModifiedBy>
  <cp:lastPrinted>2015-08-26T15:15:00Z</cp:lastPrinted>
  <dcterms:modified xsi:type="dcterms:W3CDTF">2025-07-01T08:29:00Z</dcterms:modified>
  <cp:revision>5</cp:revision>
  <dc:subject/>
  <dc:title/>
</cp:coreProperties>
</file>